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ебников используемых при реализации образовательных программ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ого,  основного общего, среднего общего образования в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МБОУ  «Жариковская  СОШ ПМ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2"/>
        <w:gridCol w:w="174"/>
        <w:gridCol w:w="2365"/>
        <w:gridCol w:w="2181"/>
        <w:gridCol w:w="2830"/>
        <w:gridCol w:w="2350"/>
        <w:gridCol w:w="2350"/>
        <w:gridCol w:w="235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 образование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, Бантов 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 Язык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кина В.П. Горецкий  В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в 2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Л.Ф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в 2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В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 Е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 1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 В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  ,Бантов 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 Язык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кина В.П. Горецкий  В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в 2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Л.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 Е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 Е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ёв В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  ,Бантов 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 Язык  в 2 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кина В.П. Горецкий  В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в 2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Л.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 Е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ёв В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  ,Бантов 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 Язык  в 2 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кина В.П. Горецкий  В.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в 2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Л.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 Е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ёв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а Э.Ш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  общее    образование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Н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хов В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немозин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 в 2 ч.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ыженска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А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ягин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нтана Граф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озна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ин   Н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улина 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и 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древнего ми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асин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Н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хов В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немозин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М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 в 2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В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ягин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нтана Граф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 Л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ин Н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Т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средних век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балова Е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улина Ю.,Дул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 с древ.вре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 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А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     7-9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улина Ю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и 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М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ин.Н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 И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ном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 всеобщ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 А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конец  16 в.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иская  В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 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А.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 И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ном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улина Ю.Дул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енцова Л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унин В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нтана Граф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 всеобщ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 А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ин Н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 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А.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 И.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ном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енцова Л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 С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ня Е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нтана Граф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асьева О.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 С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 всеобщ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-Цю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   10-1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А.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ном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  10-11 кл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в А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 в 2 ч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В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 В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асьева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всеобща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 Росс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Н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Н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класс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 А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Бином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сенков  Л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 в 2 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 В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асьева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ников Б.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 всеобщ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нян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 России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довский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.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свещение»                         </w:t>
            </w:r>
          </w:p>
        </w:tc>
        <w:tc>
          <w:tcPr>
            <w:tcW w:w="9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2:00Z</dcterms:created>
  <dc:creator>123</dc:creator>
  <dc:description/>
  <cp:keywords/>
  <dc:language>en-US</dc:language>
  <cp:lastModifiedBy>User</cp:lastModifiedBy>
  <dcterms:modified xsi:type="dcterms:W3CDTF">2017-04-10T02:00:00Z</dcterms:modified>
  <cp:revision>18</cp:revision>
  <dc:subject/>
  <dc:title> Перечень учебников используемых при реализации образовательных программ </dc:title>
</cp:coreProperties>
</file>