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исьма Минпросвещения РФ от 06.08.2021 г. № СК-228/03 и письма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2-2023 учебном году» в филиале  МБОУ «Жариковская СОШ ПМО» в с. Нестеровка разработан настоящий График. В основе Графика лежат данные Рабочих программ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936"/>
        <w:gridCol w:w="5114"/>
        <w:gridCol w:w="1581"/>
      </w:tblGrid>
      <w:tr>
        <w:trPr>
          <w:trHeight w:val="422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2-9 классах на 2022-2023 учебном году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ое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7,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ое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исы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итогового 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ое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исы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рочный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ктант№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1:00Z</dcterms:created>
  <dc:creator>Тамара Н. Тогочакова</dc:creator>
  <dc:description/>
  <cp:keywords/>
  <dc:language>en-US</dc:language>
  <cp:lastModifiedBy>user</cp:lastModifiedBy>
  <cp:lastPrinted>2021-09-08T13:32:00Z</cp:lastPrinted>
  <dcterms:modified xsi:type="dcterms:W3CDTF">2023-04-03T00:41:00Z</dcterms:modified>
  <cp:revision>2</cp:revision>
  <dc:subject/>
  <dc:title/>
</cp:coreProperties>
</file>